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ОГОВОР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портной экспедиции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Новосибирск                                                                                                                 «___» __________   2010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b/>
          <w:i/>
          <w:sz w:val="22"/>
          <w:szCs w:val="22"/>
        </w:rPr>
        <w:t>Общество с ограниченной ответственностью «ОРИЕНТ-Н»,</w:t>
      </w:r>
      <w:r>
        <w:rPr>
          <w:sz w:val="22"/>
          <w:szCs w:val="22"/>
        </w:rPr>
        <w:t xml:space="preserve"> именуемое в дальнейшем Экспедитор, в лице  директора Фатеева Валерия Андреевича, действующего на основании Устава, с одной стороны, и ___________________________________, именуемое в дальнейшем Клиент, в лице ___________________________________________, действующего на основании _______________, с другой стороны, заключили настоящий договор о нижеследующ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Экспедитор принимает на себя организацию перевозок грузов Клиента , заключение и оплату от своего имени и за счет Клиента сделок по доставке грузов автомобильным и железнодорожным транспортом, а также заключение и оплату других сделок, необходимых для осуществления транспортного процесс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груза и его характеристики, количество мест, вес груза, его объявленную стоимость (в случае страхования груза), адрес подачи автотранспорта с порожним контейнером (в дальнейшем – контейнера) под загрузку, грузополучателя и адрес склада для вывоза контейнера с грузом, станцию назначения и грузополучателя, дату и ориентировочное время начала погрузки, а также все дополнительные сведения, необходимые для организации и осуществления перевозки, Клиент указывает в Заявках (Приложение №1 по отправке контейнеров и Приложение №2 по получению контейнеров к настоящему Договору), которые составляют неотъемлемую часть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руководствуются действующим законодательством РФ и стандартными требованиями, установленными для перевозок грузов Транспортным Уставом железных дорог РФ, Уставом автомобильного транспорта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Экспедит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Экспедитор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Обеспечить подачу технически исправного порожнего контейнера под загрузку в оговоренные сроки по указанному в Заявке адресу. В случае несвоевременной подачи контейнера, наступившей вследствие действия непредвиденных обстоятельств, Экспедитор обязан, по возможности, проинформировать об этом Клиента, а при невозможности подачи контейнера в силу вышеуказанных причин, предоставить его в другое, согласованное с Клиентом, время без дополнительной опла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По окончании загрузки обеспечить Клиента (его представителя) несъемным пломбировочным устройством для опломбирования контейне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Передать загруженный контейнер ж/д станции отправления для дальнейшей перевоз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формить все необходимые перевозочные докумен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Застраховать груз в интересах Клиента, если это предусмотрено Заявк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Обеспечить диспетчерский контроль за продвижением груза и информирование Клиента, если это предусмотрено Заявк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7. Осуществить таможенное оформление, хранение, перегруз и другие действия в том случае, если это предусмотрено Заявк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8. Оказывать Клиенту консультации по вопросам автомобильных и железнодорожных перевозок, таможенного законодательства, условий страхования грузов, а также порядка решения претензионных вопросов на станции назнач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9. Получать контейнеры, отправленные Клиентом, на станциях Клещиха, Новосибирск-Восточный ЗСЖД, доставлять контейнеры до склада, указанного Клиентом, осуществлять возврат порожнего контейнера на терминал стан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0. Осуществлять хранение принадлежащих Клиенту груженых и/или порожних контейнеров или грузов на собственных или арендованных склад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1. Осуществлять поиск грузоотправителей для загрузки контейнеров, принадлежащих Клиен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2. Осуществлять отправку порожних собственных контейнеров по Заявке Кли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3. Выдавать грузы и/или контейнеры Клиента только в соответствии с письменным указанием Кли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4. Экспедитор имеет право задержать отправление загруженного контейнера до момента оплаты счетов, выставленных Клиенту по данной отправке. В этом случае Клиент обязан оплатить счет, выставленный Экспедитором за простой и хранение загруженного контейне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Кли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лиент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Письменно подать Заявку (Приложение № 1 или № 2) с указанием всех необходимых данных не позднее, чем за 24 часа до планируемого времени загрузки (Экспедитор имеет право отказать в приеме несвоевременно поданной Заявки). Клиент имеет право отказаться от подачи контейнера не позднее, чем за 24 часа до планируемого времени загруз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Своевременно обеспечивать Экспедитора необходимыми для выполнения данного Договора документами и информацией (копия телеграммы-подтверждения со станции назначения, инвойсы, накладные, сертификаты и т.п.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Обеспечить (через отправителя) инспекцию порожних контейнеров на предмет их пригодности для перевозки груза, указанного в Заявке. Отказ от контейнеров оформляется Актом с указанием причины отказа. В случае начала погрузки Клиентом в порожний контейнер Стороны признают, что Экспедитор обеспечил подачу контейнера, пригодного для перевозки груза, в соответствии с условиями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В соответствии с правилами перевозки грузов в универсальных контейнерах обеспечить загрузку контейнера, если иное не предусмотрено Заявкой. При погрузке контейнера принять меры по обеспечению невозможности перемещения грузов внутри контейне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Предъявлять к перевозке грузы в надлежащей таре и упаковке, обеспечивающей сохранность грузов в процессе перевоз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По окончанию погрузки вложить опись содержимого в контейнер, опломбировать его пломбировочным устройством, предоставляемым Экспедитором, и передать копии товарных накладных и сертификатов представителю Экспедит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Строго соблюдать соответствие груза заявленном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8. Не превышать технические нормы загрузки контейне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9. Оплатить услуги Экспедитора в размере и сроки, оговоренные в разделе 4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0. В случае отказа от погрузки в день исполнения заказа или изменения сведений, указанных в Заявке, которые приведут к переоформлению комплекта перевозочных документов, Клиент обязуется компенсировать понесенные расходы Экспедитора в размере, указанном в Дополнительном Соглашении (Приложение №3) на основе подтверждающих документов. Компенсационная сумма может быть удержана из средств, предварительно перечисленных Экспедитору Клиент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1. Своевременно и правильно оформить документы на право въезда и выезда, а также обеспечить беспрепятственный подъезд и свободное маневрирование автотранспорта в местах погрузки и разгруз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оимость услуг и порядок расчетов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Стоимость услуг, оказываемых Экспедитором, определена в Приложении №3 к настоящему Договору и по каждой заявке оплачивается Клиентом на основании счета Экспедитора. Стоимость услуг включает 18% НД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Не допускается одностороннее изменение условий договора, за исключением случаев, указанных в Договор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Оплата счета Клиентом производится в течение 5-ти банковских дней с момента его выставления Экспедитор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Форма оплаты – предварительная, в размере 100%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Клиент имеет право перечислить на расчетный счет Экспедитора предоплату в счет будущих отпра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6. Экспедитор имеет право аннулировать заказ, счет по которому не оплачен в течение 3-х месяцев с момента оформ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7. В случае повышения тарифов и цен на услуги МПС и других организаций, задействованных в транспортном процессе, Клиент компенсирует Экспедитору разницу в течение 5-ти банковских дней с момента получения от Экспедитора счета на допла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8. Клиент компенсирует соответствующие расходы Экспедитора, связанные с хранением, возвратом либо переадресовкой контейнеров по причине отсутствия на станции назначения указанного Клиентом грузополучателя, если они подтверждаются необходимыми документ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9. В случае расторжения настоящего Договора Экспедитор производит возврат суммы неиспользованной предоплаты в 3-х дневный срок с момента расторж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0. В течение 3 рабочих дней после фактического завершения оказания услуг, Экспедитор направляет Клиенту Акт выполненных работ и счет-фактуру на каждую перевозк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обязанностей по настоящему Договору Экспедитор несет ответственность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Экспедитор докажет, что нарушение обязательств вызвано ненадлежащим исполнением договоров перевозки, ответственность Экспедитора перед Клиентом определяется по тем же правилам, по которым перед Экспедитором отвечает соответствующий перевозчи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Экспедитор несет ответственность за сохранность контейнера за исправными пломбами с момента опломбирования Клиентом и до момента передачи его железной дорог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Экспедитор не несет ответственность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сохранность груза и возможные последствия, возникшие в результате невыполнения Клиентом  п. 3.5., 3.6., 3.7., 3.8., 3.9. настоящего Договор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правильность упаковки, погрузки, размещения и крепления груза внутри контейнера, за весовую и количественную недостачу и качество грузов, прибывших на станцию назначения в исправном контейнере и за исправными пломбами отпра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Клиент несет ответственность в размере реального ущерба, причиненного Экспедитору, при наличии его вины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достоверность сведений, указанных в Заявке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ущерб, причиненный автомобилю, автоприцепу, контейнеру в период ожидания и проведения погрузо-разгрузочных работ в момент нахождения на складе Клиент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правильность упаковки, погрузки и крепления груза или за перегруз контейнера при погрузочных работах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перевозку запрещенных грузов (Приложение № 4), а также задержку автомобиля с загруженным контейнером в пути следования сотрудниками органов внутренних дел, связанную с проверкой груза, отсутствием или неправильным оформлением по вине Клиента документов на груз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 и прочие услов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подписания.</w:t>
      </w:r>
    </w:p>
    <w:p>
      <w:pPr>
        <w:pStyle w:val="2"/>
        <w:tabs>
          <w:tab w:val="clear" w:pos="1276"/>
          <w:tab w:val="left" w:pos="0" w:leader="none"/>
        </w:tabs>
        <w:rPr/>
      </w:pPr>
      <w:r>
        <w:rPr>
          <w:sz w:val="22"/>
          <w:szCs w:val="22"/>
        </w:rPr>
        <w:t>6.2. Срок действия Договора – с момента вступления в силу и до 31.12.2010г. включительно. Если ни одна из сторон за 30 дней до истечения срока Договора не известит другую сторону в письменной форме о своем намерении расторгнуть настоящий Договор, срок его действия будет автоматически продлеваться на каждый последующий календарный го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может быть изменен, расторгнут, признан недействительным на основании действующего законодательства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Споры, связанные с изменением, расторжением и исполнением настоящего Договора, разрешаются Арбитражным судом по месту нахождения ист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квизиты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ЭКСПЕДИТОР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ИЕН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ОРИЕНТ-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630051,Новосибирс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Дзержинского, 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чтовый адрес: 630084, Новосибир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Заря, 2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401310344/540101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Р/С 40702810044070006028  в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бирском банке СБ РФ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/С 301018105 000 000 00 641 </w:t>
            </w:r>
          </w:p>
          <w:p>
            <w:pPr>
              <w:pStyle w:val="Heading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004641 </w:t>
            </w:r>
          </w:p>
          <w:p>
            <w:pPr>
              <w:pStyle w:val="Heading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ПО 868130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: (383) 271-54-16,271-54-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mail –  orient-n@bk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ind w:firstLine="567"/>
        <w:rPr>
          <w:sz w:val="22"/>
          <w:szCs w:val="22"/>
        </w:rPr>
      </w:pPr>
      <w:r>
        <w:rPr>
          <w:lang w:val="en-US"/>
        </w:rPr>
        <w:t xml:space="preserve">        </w:t>
      </w:r>
      <w:r>
        <w:rPr/>
        <w:t>ЭКСПЕДИТОР                                                          КЛИЕНТ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firstLine="567"/>
        <w:rPr/>
      </w:pPr>
      <w:r>
        <w:rPr>
          <w:sz w:val="22"/>
          <w:szCs w:val="22"/>
        </w:rPr>
        <w:t xml:space="preserve">Директор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ОО «ОРИЕНТ-Н»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_________________ В.А. Фатеев                         _______________</w:t>
      </w:r>
    </w:p>
    <w:sectPr>
      <w:footerReference w:type="default" r:id="rId2"/>
      <w:type w:val="nextPage"/>
      <w:pgSz w:w="11906" w:h="16838"/>
      <w:pgMar w:left="851" w:right="85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276" w:leader="none"/>
      </w:tabs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4:00Z</dcterms:created>
  <dc:creator>Russian Vania</dc:creator>
  <dc:description/>
  <cp:keywords/>
  <dc:language>en-US</dc:language>
  <cp:lastModifiedBy>a </cp:lastModifiedBy>
  <cp:lastPrinted>2008-08-04T14:33:00Z</cp:lastPrinted>
  <dcterms:modified xsi:type="dcterms:W3CDTF">2010-06-25T08:24:00Z</dcterms:modified>
  <cp:revision>2</cp:revision>
  <dc:subject/>
  <dc:title>ДОГОВОР № ______</dc:title>
</cp:coreProperties>
</file>