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_ от </w:t>
      </w:r>
      <w:r>
        <w:rPr>
          <w:sz w:val="22"/>
          <w:szCs w:val="22"/>
          <w:u w:val="single"/>
        </w:rPr>
        <w:t xml:space="preserve">                           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567"/>
        <w:rPr>
          <w:sz w:val="22"/>
          <w:szCs w:val="22"/>
        </w:rPr>
      </w:pPr>
      <w:r>
        <w:rPr>
          <w:sz w:val="22"/>
          <w:szCs w:val="22"/>
        </w:rPr>
        <w:t>В транспортную компа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ОО «ОРИЕНТ-Н»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(тел./факс (383) 271-54-16, 271-54-20)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567"/>
        <w:rPr>
          <w:sz w:val="22"/>
          <w:szCs w:val="22"/>
        </w:rPr>
      </w:pPr>
      <w:r>
        <w:rPr>
          <w:sz w:val="22"/>
          <w:szCs w:val="22"/>
        </w:rPr>
        <w:t>Заявка № ______ от ______________________</w:t>
      </w:r>
    </w:p>
    <w:p>
      <w:pPr>
        <w:pStyle w:val="Heading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шу организовать отправку груза в стандартном      -тонном контейне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ент: 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и телефон Клиента ______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Клиента: _____________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груза и его характеристики 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ест ______________________ Вес груза 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ция отправления 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одачи контейнера под погрузку ___________________________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и ориентировочное время начала погрузки 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анция назначения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.д. код получателя __________________, ОКПО 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дачи контейнера под разгрузку 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условия перевозки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груза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петчерское сопровождение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Я предупрежден (а) об ответственности за достоверность сведений, указанных в моем заявле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ая ставка на перевозку ______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                                    Подпись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 П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___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                                    Подпись, печать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276" w:leader="none"/>
      </w:tabs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Russian Vania</dc:creator>
  <dc:description/>
  <cp:keywords/>
  <dc:language>en-US</dc:language>
  <cp:lastModifiedBy>a </cp:lastModifiedBy>
  <cp:lastPrinted>2008-08-04T14:33:00Z</cp:lastPrinted>
  <dcterms:modified xsi:type="dcterms:W3CDTF">2010-06-25T08:27:00Z</dcterms:modified>
  <cp:revision>2</cp:revision>
  <dc:subject/>
  <dc:title>ДОГОВОР № ______</dc:title>
</cp:coreProperties>
</file>