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иложение 1 </w:t>
      </w:r>
      <w:r>
        <w:rPr>
          <w:rFonts w:cs="Arial" w:ascii="Arial" w:hAnsi="Arial"/>
          <w:color w:val="008000"/>
          <w:sz w:val="22"/>
          <w:szCs w:val="22"/>
          <w:u w:val="single"/>
        </w:rPr>
        <w:t>к инструкции Совета по железнодорожному транспорту государств-участников СНГ № ДЧ-1835 от 19 октября 2001 г. по перевозке негабаритных и тяжеловесных грузов на железных дорогах государств-участников СНГ, Латвийской Республики, Литовской Республики, Эстонской Республики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меры степеней негабаритности на различных высота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орядок отнесения к ним конкретных груз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(В редакции распоряжения ОАО "РЖД" </w:t>
      </w:r>
      <w:r>
        <w:rPr>
          <w:rFonts w:cs="Arial" w:ascii="Arial" w:hAnsi="Arial"/>
          <w:color w:val="008000"/>
          <w:sz w:val="18"/>
          <w:szCs w:val="18"/>
          <w:u w:val="single"/>
        </w:rPr>
        <w:t>№ 2365р</w:t>
      </w:r>
      <w:r>
        <w:rPr>
          <w:rFonts w:cs="Arial" w:ascii="Arial" w:hAnsi="Arial"/>
          <w:color w:val="FF0000"/>
          <w:sz w:val="18"/>
          <w:szCs w:val="18"/>
        </w:rPr>
        <w:t xml:space="preserve"> от 01.12.2006 г.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. Согласно </w:t>
      </w:r>
      <w:r>
        <w:rPr>
          <w:rFonts w:cs="Arial" w:ascii="Arial" w:hAnsi="Arial"/>
          <w:color w:val="008000"/>
          <w:sz w:val="18"/>
          <w:szCs w:val="18"/>
          <w:u w:val="single"/>
        </w:rPr>
        <w:t>п. 1.5</w:t>
      </w:r>
      <w:r>
        <w:rPr>
          <w:rFonts w:cs="Arial" w:ascii="Arial" w:hAnsi="Arial"/>
          <w:sz w:val="18"/>
          <w:szCs w:val="18"/>
        </w:rPr>
        <w:t xml:space="preserve"> Инструкции груз является негабаритным и ему должны быть присвоены соответствующие степени негабаритности, если:</w:t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0" w:color="FF0000"/>
          <w:right w:val="single" w:sz="4" w:space="0" w:color="FF0000"/>
        </w:pBdr>
        <w:autoSpaceDE w:val="false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Внимание!</w:t>
        <w:br/>
      </w:r>
      <w:r>
        <w:rPr>
          <w:rFonts w:cs="Arial" w:ascii="Arial" w:hAnsi="Arial"/>
          <w:sz w:val="18"/>
          <w:szCs w:val="18"/>
        </w:rPr>
        <w:t xml:space="preserve">Пункт 1.1. изложить в редакции распоряжения ОАО "РЖД" </w:t>
      </w:r>
      <w:r>
        <w:rPr>
          <w:rFonts w:cs="Arial" w:ascii="Arial" w:hAnsi="Arial"/>
          <w:color w:val="008000"/>
          <w:sz w:val="18"/>
          <w:szCs w:val="18"/>
          <w:u w:val="single"/>
        </w:rPr>
        <w:t>№ 2365р</w:t>
      </w:r>
      <w:r>
        <w:rPr>
          <w:rFonts w:cs="Arial" w:ascii="Arial" w:hAnsi="Arial"/>
          <w:sz w:val="18"/>
          <w:szCs w:val="18"/>
        </w:rPr>
        <w:t xml:space="preserve"> от 01.12.2006 г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Груз выходит за очертание основного габарита погрузки в прямых участках пути при совмещении продольной плоскости симметрии подвижного состава и оси пути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  <w:t>Старая редакция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1.1. Груз выходит за габарит погрузки в прямых участках пути при совмещении продольных осей подвижного состава и пути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Груз в прямых имеет размеры габарита погрузки, но в кривых его геометрические выносы больше, чем у расчетного вагона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Груз при неполном заполнении габарита погрузки в прямой имеет разность между его геометрическим выносом и выносом расчетного вагона больше разности между полушириной габарита погрузки и полушириной этого груз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Для грузов, попадающих под пункты 1.2, 1.3, должна быть определена расчетная негабаритность (см. </w:t>
      </w:r>
      <w:r>
        <w:rPr>
          <w:rFonts w:cs="Arial" w:ascii="Arial" w:hAnsi="Arial"/>
          <w:color w:val="008000"/>
          <w:sz w:val="18"/>
          <w:szCs w:val="18"/>
          <w:u w:val="single"/>
        </w:rPr>
        <w:t>Приложение 2</w:t>
      </w:r>
      <w:r>
        <w:rPr>
          <w:rFonts w:cs="Arial" w:ascii="Arial" w:hAnsi="Arial"/>
          <w:sz w:val="18"/>
          <w:szCs w:val="18"/>
        </w:rPr>
        <w:t>), по которой и устанавливается степень негабаритности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2. Координаты переломных точек предельных очертаний степеней негабаритности приведены в </w:t>
      </w:r>
      <w:r>
        <w:rPr>
          <w:rFonts w:cs="Arial" w:ascii="Arial" w:hAnsi="Arial"/>
          <w:color w:val="008000"/>
          <w:sz w:val="18"/>
          <w:szCs w:val="18"/>
          <w:u w:val="single"/>
        </w:rPr>
        <w:t>табл. П. 1.1</w:t>
      </w:r>
      <w:r>
        <w:rPr>
          <w:rFonts w:cs="Arial" w:ascii="Arial" w:hAnsi="Arial"/>
          <w:sz w:val="18"/>
          <w:szCs w:val="18"/>
        </w:rPr>
        <w:t xml:space="preserve"> настоящего Приложения, а горизонтальные расстояния от оси пути до точек очертаний степеней негабаритности через каждые 10 мм высоты - в </w:t>
      </w:r>
      <w:r>
        <w:rPr>
          <w:rFonts w:cs="Arial" w:ascii="Arial" w:hAnsi="Arial"/>
          <w:color w:val="008000"/>
          <w:sz w:val="18"/>
          <w:szCs w:val="18"/>
          <w:u w:val="single"/>
        </w:rPr>
        <w:t>табл. П. 1.2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color w:val="008000"/>
          <w:sz w:val="18"/>
          <w:szCs w:val="18"/>
          <w:u w:val="single"/>
        </w:rPr>
        <w:t>П. 1.3</w:t>
      </w:r>
      <w:r>
        <w:rPr>
          <w:rFonts w:cs="Arial" w:ascii="Arial" w:hAnsi="Arial"/>
          <w:sz w:val="18"/>
          <w:szCs w:val="18"/>
        </w:rPr>
        <w:t xml:space="preserve"> этого Приложения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Расстояния от оси пути до точек груза, попадающих в зону совместной боковой и верхней негабаритности (см. </w:t>
      </w:r>
      <w:r>
        <w:rPr>
          <w:rFonts w:cs="Arial" w:ascii="Arial" w:hAnsi="Arial"/>
          <w:color w:val="008000"/>
          <w:sz w:val="18"/>
          <w:szCs w:val="18"/>
          <w:u w:val="single"/>
        </w:rPr>
        <w:t>п. 1.6</w:t>
      </w:r>
      <w:r>
        <w:rPr>
          <w:rFonts w:cs="Arial" w:ascii="Arial" w:hAnsi="Arial"/>
          <w:sz w:val="18"/>
          <w:szCs w:val="18"/>
        </w:rPr>
        <w:t xml:space="preserve">), приведены в </w:t>
      </w:r>
      <w:r>
        <w:rPr>
          <w:rFonts w:cs="Arial" w:ascii="Arial" w:hAnsi="Arial"/>
          <w:color w:val="008000"/>
          <w:sz w:val="18"/>
          <w:szCs w:val="18"/>
          <w:u w:val="single"/>
        </w:rPr>
        <w:t>табл. П. 1.4</w:t>
      </w:r>
      <w:r>
        <w:rPr>
          <w:rFonts w:cs="Arial" w:ascii="Arial" w:hAnsi="Arial"/>
          <w:sz w:val="18"/>
          <w:szCs w:val="18"/>
        </w:rPr>
        <w:t xml:space="preserve"> настоящего Приложения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Груз относится к данной степени негабаритности, с учетом его упаковки и крепления, определенной согласно табл. П. 1.2, П. 1.3, при соблюдении следующих условий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грузов, имеющих в кривых геометрические выносы, не превышающие выносов расчетного вагона, - ни одна часть груза не выходит за пределы очертания данной степени негабаритности при совмещении на прямом участке пути продольных осей подвижного состава и пути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грузов, имеющих в кривых геометрические выносы большие, чем выносы расчетного вагона, полуширина груза, увеличенная на разность между геометрическими выносами этого груза и расчетного вагона в условной расчетной кривой (R = 350 м), находится в пределах очертания данной степени негабаритности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ерхние, боковые 4-я, 5-я и 6-я и нижние степени негабаритности следует присваивать грузу исходя из размеров груза и степеней негабаритности в соответствии с п. 2 настоящего Приложения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ковые 1-ю, 2-ю и 3-ю степени негабаритности присваивают грузу следующим образом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Если полуширина груза на высоте 1400-4000 мм (в зоне боковой негабаритности) больше полуширины груза на высоте 4001-4625 мм (в зоне совместной боковой и верхней негабаритности) - обычным путем, т.е. по размерам груза на высоте 1400-4000 мм (в зоне боковой негабаритности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Если полуширина груза на высоте 1400-4000 мм меньше полуширины груза на высоте 4001-4625 мм - по размерам груза на высоте 4001-4625 мм (т.е. в зоне совместной боковой и верхней негабаритности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мер 1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з имеет следующие наибольшие размеры: на высоте от 1300 до 1400 мм полуширина 1640 мм; на высоте 1400-4000 мм - полуширина 1780 мм; на высоте 4500 мм - полуширина 1690 мм. В кривых геометрические выносы груза меньше выносов расчетного вагона. Определить степени негабаритности груза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яем сначала степени нижней и верхней негабаритности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По </w:t>
      </w:r>
      <w:r>
        <w:rPr>
          <w:rFonts w:cs="Arial" w:ascii="Arial" w:hAnsi="Arial"/>
          <w:color w:val="008000"/>
          <w:sz w:val="18"/>
          <w:szCs w:val="18"/>
          <w:u w:val="single"/>
        </w:rPr>
        <w:t>табл. П. 1.2</w:t>
      </w:r>
      <w:r>
        <w:rPr>
          <w:rFonts w:cs="Arial" w:ascii="Arial" w:hAnsi="Arial"/>
          <w:sz w:val="18"/>
          <w:szCs w:val="18"/>
        </w:rPr>
        <w:t xml:space="preserve"> настоящего Приложения находим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жняя негабаритность, степень - 1 (при Y = 1300-1400 мм и X - 1640 мм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табл. П.1.3 - верхняя негабаритность, степень - 3 (при Y = 4500 мм, X = 1690 мм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пределения степени боковой негабаритности выбираем больший поперечный размер груза из имеющихся на высоте 1400-4000 мм и на высоте более 4000 мм. Из указанных в примере таким размером является полуширина 1780 мм на высоте 1400-4000 мм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едовательно, степень боковой негабаритности должна определяться по размерам груза в зоне боковой негабаритности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По </w:t>
      </w:r>
      <w:r>
        <w:rPr>
          <w:rFonts w:cs="Arial" w:ascii="Arial" w:hAnsi="Arial"/>
          <w:color w:val="008000"/>
          <w:sz w:val="18"/>
          <w:szCs w:val="18"/>
          <w:u w:val="single"/>
        </w:rPr>
        <w:t>табл. П. 1.2</w:t>
      </w:r>
      <w:r>
        <w:rPr>
          <w:rFonts w:cs="Arial" w:ascii="Arial" w:hAnsi="Arial"/>
          <w:sz w:val="18"/>
          <w:szCs w:val="18"/>
        </w:rPr>
        <w:t xml:space="preserve"> настоящего Приложения находим, что при полуширине 1780 мм на высоте 1400-4000 мм груз имеет 2-ю степень боковой негабаритности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им образом, данному грузу присваиваются следующие степени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жняя - 1, боковая - 2, верхняя - 3 (индекс негабаритности Н 1 2 3 0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ловия пропуска груза во встречном движении на двухпутных линиях должны определяться по 2-й степени боковой негабаритности. Степень верхней негабаритности подлежит учету при определении условий пропуска груза через сооружения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мер 2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з имеет следующие наибольшие размеры: на высоте от 1400 до 4050 мм полуширина 1650 мм; на высоте 4050-4250 мм - полуширина 1750 мм (рис. П. 1.1). В кривых геометрические выносы груза меньше выносов расчетного вагона. Определить степени негабаритности груз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Определяем степень верхней негабаритности. По </w:t>
      </w:r>
      <w:r>
        <w:rPr>
          <w:rFonts w:cs="Arial" w:ascii="Arial" w:hAnsi="Arial"/>
          <w:color w:val="008000"/>
          <w:sz w:val="18"/>
          <w:szCs w:val="18"/>
          <w:u w:val="single"/>
        </w:rPr>
        <w:t>табл. П. 1.3</w:t>
      </w:r>
      <w:r>
        <w:rPr>
          <w:rFonts w:cs="Arial" w:ascii="Arial" w:hAnsi="Arial"/>
          <w:sz w:val="18"/>
          <w:szCs w:val="18"/>
        </w:rPr>
        <w:t xml:space="preserve"> настоящего Приложения при высоте 4250 мм и полуширине 1750 мм находим - 3-я степень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пределения степени боковой негабаритности принимаем наибольший поперечный размер из имеющихся на высоте 1400-4000 мм и на высоте более 4000 мм. Устанавливаем, что наибольшим является размер 1750 мм на высоте 4250 мм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По </w:t>
      </w:r>
      <w:r>
        <w:rPr>
          <w:rFonts w:cs="Arial" w:ascii="Arial" w:hAnsi="Arial"/>
          <w:color w:val="008000"/>
          <w:sz w:val="18"/>
          <w:szCs w:val="18"/>
          <w:u w:val="single"/>
        </w:rPr>
        <w:t>табл. П. 1.4</w:t>
      </w:r>
      <w:r>
        <w:rPr>
          <w:rFonts w:cs="Arial" w:ascii="Arial" w:hAnsi="Arial"/>
          <w:sz w:val="18"/>
          <w:szCs w:val="18"/>
        </w:rPr>
        <w:t xml:space="preserve"> настоящего Приложения находим, что груз попадает в зону совместной боковой и верхней негабаритности и в ней имеет 2-ю степень боковой негабаритности, которая и присваивается грузу. Это видно также и из рис. П. 1.1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им образом, данному грузу присваиваются следующие степени негабаритности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ковая - 2, верхняя - 3 (индекс негабаритности Н 0 2 3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5. Для грузов, геометрические выносы которых в кривых больше выносов расчетного вагона, степени негабаритности определяются аналогичным порядком, но по размерам груза, увеличенным на разность указанных геометрических выносов, т.е. по расчетной негабаритности (см. </w:t>
      </w:r>
      <w:r>
        <w:rPr>
          <w:rFonts w:cs="Arial" w:ascii="Arial" w:hAnsi="Arial"/>
          <w:color w:val="008000"/>
          <w:sz w:val="18"/>
          <w:szCs w:val="18"/>
          <w:u w:val="single"/>
        </w:rPr>
        <w:t>Приложение 2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37940" cy="488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ис. П.1.1 Схема для определения степени боковой негабаритности груза в зоне совместной боковой и верхней негабаритности (заштриховано)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0" w:color="FF0000"/>
          <w:right w:val="single" w:sz="4" w:space="0" w:color="FF0000"/>
        </w:pBdr>
        <w:autoSpaceDE w:val="false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Внимание!</w:t>
        <w:br/>
      </w:r>
      <w:r>
        <w:rPr>
          <w:rFonts w:cs="Arial" w:ascii="Arial" w:hAnsi="Arial"/>
          <w:sz w:val="18"/>
          <w:szCs w:val="18"/>
        </w:rPr>
        <w:t xml:space="preserve">Таблицу 1.1. изложить в редакции распоряжения ОАО "РЖД" </w:t>
      </w:r>
      <w:r>
        <w:rPr>
          <w:rFonts w:cs="Arial" w:ascii="Arial" w:hAnsi="Arial"/>
          <w:color w:val="008000"/>
          <w:sz w:val="18"/>
          <w:szCs w:val="18"/>
          <w:u w:val="single"/>
        </w:rPr>
        <w:t>№ 2365р</w:t>
      </w:r>
      <w:r>
        <w:rPr>
          <w:rFonts w:cs="Arial" w:ascii="Arial" w:hAnsi="Arial"/>
          <w:sz w:val="18"/>
          <w:szCs w:val="18"/>
        </w:rPr>
        <w:t xml:space="preserve"> от 01.12.2006 г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аблица П. 1.1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оординаты переломных точек предельных очертаний степеней негабаритности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984"/>
        <w:gridCol w:w="826"/>
        <w:gridCol w:w="809"/>
        <w:gridCol w:w="810"/>
        <w:gridCol w:w="825"/>
        <w:gridCol w:w="810"/>
        <w:gridCol w:w="809"/>
        <w:gridCol w:w="826"/>
        <w:gridCol w:w="80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тояния X и Y в мм точек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ы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о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о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ть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той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габаритности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с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с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С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C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с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C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яя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овая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яя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чания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точка с координатами ХСТ = 1850 мм, YCT = 4000 мм относится к боковой негабаритности 3-й степени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точка с координатами ХСТ = 2000 мм, YCT = 3700 мм относится к боковой негабаритности 4-й степени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точка с координатами ХСТ = 2080 мм, YCT = 3400 мм относится к боковой негабаритности 5-й степени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аблица П. 1.2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стояния от оси пути до очертаний габарита погрузки, степеней негабаритности и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абарита приближения строений С ГОСТ 9238-8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на высоте от 480 до 4000 мм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254"/>
        <w:gridCol w:w="841"/>
        <w:gridCol w:w="63"/>
        <w:gridCol w:w="778"/>
        <w:gridCol w:w="111"/>
        <w:gridCol w:w="730"/>
        <w:gridCol w:w="175"/>
        <w:gridCol w:w="667"/>
        <w:gridCol w:w="238"/>
        <w:gridCol w:w="603"/>
        <w:gridCol w:w="286"/>
        <w:gridCol w:w="539"/>
        <w:gridCol w:w="365"/>
        <w:gridCol w:w="905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от уровня головок рельсов, мм 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а погрузки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тояние в мм от оси пути до очерт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а С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ей негабаритности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яя негабаритност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6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</w:t>
            </w:r>
          </w:p>
        </w:tc>
      </w:tr>
      <w:tr>
        <w:trPr/>
        <w:tc>
          <w:tcPr>
            <w:tcW w:w="9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овая негабаритност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2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4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2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3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8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3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3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 пробел в графе таблицы означает повторение предыдущей цифры в графе, а прочерк - отсутствие цифры в графе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аблица П. 1.3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стояния от оси пути до очертаний габарита погрузки, верхних степеней негабаритности и габарита приближения строений С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 высоте от 4001 до 5300 мм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445"/>
        <w:gridCol w:w="1428"/>
        <w:gridCol w:w="1445"/>
        <w:gridCol w:w="1444"/>
        <w:gridCol w:w="161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от уровня головок рельсов, мм (Y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тояние в мм от оси пути до очертания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а погрузк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ей негабарит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а 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3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6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2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2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9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2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9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2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6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9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2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6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6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9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6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3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2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5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9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5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8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2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1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5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7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3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6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9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5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2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5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8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2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6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9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9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8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1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2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8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1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7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3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6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9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2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5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8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9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2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6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8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аблица П.1.4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стояния от оси пути до очертаний, определяющих боковые степени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егабаритности в зоне совместной боковой и верхней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егабаритности (на высоте 4000 до 4625 мм)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540"/>
        <w:gridCol w:w="1524"/>
        <w:gridCol w:w="1539"/>
        <w:gridCol w:w="1524"/>
        <w:gridCol w:w="152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от УГР мм, 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я степе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от УГР мм, 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я степе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от УГР мм, 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я степен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-1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-1850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401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-17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401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8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-1848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452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-17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418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8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-1845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-1695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99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-1843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-1688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96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-1840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-1681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93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-1837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-1673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9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-1835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-1665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 -1787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-1832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-1 658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84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-1829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-165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8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-1826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-1643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77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-1824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-1636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74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-1821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-1627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71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-1818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69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-181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66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-1813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63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-1810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6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-1807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57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54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5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45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42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4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36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34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3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28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25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22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18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15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13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1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06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-1704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37:00Z</dcterms:created>
  <dc:creator>User_</dc:creator>
  <dc:description/>
  <cp:keywords/>
  <dc:language>en-US</dc:language>
  <cp:lastModifiedBy>User_</cp:lastModifiedBy>
  <dcterms:modified xsi:type="dcterms:W3CDTF">2007-06-04T08:44:00Z</dcterms:modified>
  <cp:revision>1</cp:revision>
  <dc:subject/>
  <dc:title>Приложение 1 к инструкции Совета по железнодорожному транспорту государств-участников СНГ № ДЧ-1835 от 19 октября 2001 г</dc:title>
</cp:coreProperties>
</file>